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яснения к семинарским занятиям по машинным программам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firstLine="720"/>
        <w:jc w:val="both"/>
        <w:rPr>
          <w:sz w:val="18"/>
        </w:rPr>
      </w:pPr>
      <w:r>
        <w:rPr>
          <w:i/>
        </w:rPr>
        <w:t>Общие замеч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</w:rPr>
        <w:t>1</w:t>
      </w:r>
      <w:r>
        <w:rPr>
          <w:sz w:val="18"/>
        </w:rPr>
        <w:t>) Основная цель занятий - познакомиться с особенностями архитектуры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различных ЭВМ (главным образом, с теми особенностями, что имеются в ПК) с помощью составления машинных программ и моделирования на языке Паскаль работы центральног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процессора.</w:t>
      </w:r>
    </w:p>
    <w:p>
      <w:pPr>
        <w:pStyle w:val="Normal"/>
        <w:ind w:firstLine="720"/>
        <w:jc w:val="both"/>
        <w:rPr/>
      </w:pPr>
      <w:r>
        <w:rPr>
          <w:sz w:val="18"/>
        </w:rPr>
        <w:t>2) Приводимые характеристики ЭВМ и системы команд соответствуют тем, чт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рассматриваются на лекциях (на лекциях, однако, рассказывается не обо всех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командах).</w:t>
      </w:r>
    </w:p>
    <w:p>
      <w:pPr>
        <w:pStyle w:val="Normal"/>
        <w:ind w:firstLine="720"/>
        <w:jc w:val="both"/>
        <w:rPr/>
      </w:pPr>
      <w:r>
        <w:rPr>
          <w:sz w:val="18"/>
        </w:rPr>
        <w:t>3) Считается, что в ЭВМ используются только целые числа (без знака и с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знаком). Операции ввода-вывода не рассматриваются; считается, что к началу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выполнения программы исходные данные уже находятся в нужных ячейках, а под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выводом понимается запись результата в нужную ячейку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sz w:val="18"/>
        </w:rPr>
      </w:pPr>
      <w:r>
        <w:rPr>
          <w:b/>
          <w:u w:val="single"/>
        </w:rPr>
        <w:t>Тема: Машинное представление целых чисел.</w:t>
      </w:r>
    </w:p>
    <w:p>
      <w:pPr>
        <w:pStyle w:val="Normal"/>
        <w:ind w:firstLine="720"/>
        <w:jc w:val="both"/>
        <w:rPr>
          <w:sz w:val="18"/>
        </w:rPr>
      </w:pPr>
      <w:r>
        <w:rPr>
          <w:i/>
          <w:sz w:val="18"/>
        </w:rPr>
        <w:t>План занятия:</w:t>
      </w:r>
    </w:p>
    <w:p>
      <w:pPr>
        <w:pStyle w:val="Normal"/>
        <w:jc w:val="both"/>
        <w:rPr>
          <w:sz w:val="18"/>
        </w:rPr>
      </w:pPr>
      <w:r>
        <w:rPr>
          <w:rFonts w:eastAsia="TIMES NEW ROMAN CYR"/>
          <w:sz w:val="18"/>
        </w:rPr>
        <w:t xml:space="preserve">    </w:t>
      </w:r>
      <w:r>
        <w:rPr>
          <w:sz w:val="18"/>
        </w:rPr>
        <w:t>1. Системы счисления (воспоминания).</w:t>
      </w:r>
    </w:p>
    <w:p>
      <w:pPr>
        <w:pStyle w:val="Normal"/>
        <w:jc w:val="both"/>
        <w:rPr>
          <w:sz w:val="18"/>
        </w:rPr>
      </w:pPr>
      <w:r>
        <w:rPr>
          <w:rFonts w:eastAsia="TIMES NEW ROMAN CYR"/>
          <w:sz w:val="18"/>
        </w:rPr>
        <w:t xml:space="preserve">    </w:t>
      </w:r>
      <w:r>
        <w:rPr>
          <w:sz w:val="18"/>
        </w:rPr>
        <w:t>2. Представление беззнаковых (неотрицательных) целых чисел.</w:t>
      </w:r>
    </w:p>
    <w:p>
      <w:pPr>
        <w:pStyle w:val="Normal"/>
        <w:jc w:val="both"/>
        <w:rPr/>
      </w:pPr>
      <w:r>
        <w:rPr>
          <w:rFonts w:eastAsia="TIMES NEW ROMAN CYR"/>
          <w:sz w:val="18"/>
        </w:rPr>
        <w:t xml:space="preserve">    </w:t>
      </w:r>
      <w:r>
        <w:rPr>
          <w:sz w:val="18"/>
        </w:rPr>
        <w:t>3. Представление знаковых целых чисел в прямом и дополнительном кодах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Недостатки прямого кода (два представления нуля, сложение в два этапа) и достоинства дополнительного к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eastAsia="TIMES NEW ROMAN CYR"/>
          <w:sz w:val="18"/>
        </w:rPr>
        <w:t xml:space="preserve"> </w:t>
      </w:r>
      <w:r>
        <w:rPr>
          <w:sz w:val="18"/>
        </w:rPr>
        <w:t>4. На примере ПК объяснить алгоритмы сложения и вычитания беззнаковых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чисел и знаковых чисел в дополнительном коде и правила формирования флагов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переноса (CF), переполнения (OF), знака (SF) и нуля (ZF).</w:t>
      </w:r>
    </w:p>
    <w:p>
      <w:pPr>
        <w:pStyle w:val="Normal"/>
        <w:jc w:val="both"/>
        <w:rPr/>
      </w:pPr>
      <w:r>
        <w:rPr>
          <w:rFonts w:eastAsia="TIMES NEW ROMAN CYR"/>
          <w:sz w:val="18"/>
        </w:rPr>
        <w:t xml:space="preserve">    </w:t>
      </w:r>
      <w:r>
        <w:rPr>
          <w:sz w:val="18"/>
        </w:rPr>
        <w:t>5. Описать на Паскале процедуру сложения целых чисел и изменения флагов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(процедуру вычитания задать на дом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firstLine="720"/>
        <w:jc w:val="both"/>
        <w:rPr>
          <w:sz w:val="18"/>
        </w:rPr>
      </w:pPr>
      <w:r>
        <w:rPr>
          <w:b/>
          <w:u w:val="single"/>
        </w:rPr>
        <w:t>Тема: Трехадресная ЭВМ (УМ-3)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b/>
          <w:i/>
          <w:sz w:val="18"/>
        </w:rPr>
        <w:t>Описание УМ-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мер ячеек - 56 двоичных разрядов (14 шестнадцатиричных цифр)</w:t>
      </w:r>
    </w:p>
    <w:p>
      <w:pPr>
        <w:pStyle w:val="Normal"/>
        <w:jc w:val="both"/>
        <w:rPr/>
      </w:pPr>
      <w:r>
        <w:rPr>
          <w:sz w:val="18"/>
        </w:rPr>
        <w:t>Объем памяти - 2</w:t>
      </w:r>
      <w:r>
        <w:rPr>
          <w:vertAlign w:val="superscript"/>
        </w:rPr>
        <w:t>16</w:t>
      </w:r>
      <w:r>
        <w:rPr>
          <w:sz w:val="18"/>
        </w:rPr>
        <w:t xml:space="preserve"> ячеек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дреса - от 0000 до FFFF</w:t>
      </w:r>
      <w:r>
        <w:rPr>
          <w:vertAlign w:val="subscript"/>
        </w:rPr>
        <w:t>1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едставление целых чисел (каждое число - одна ячейка):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беззнаковые числа - в прямом коде,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знаковые числа - в дополнительном код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Формат команд:</w:t>
      </w:r>
    </w:p>
    <w:p>
      <w:pPr>
        <w:pStyle w:val="Normal"/>
        <w:ind w:firstLine="720"/>
        <w:jc w:val="both"/>
        <w:rPr/>
      </w:pPr>
      <w:r>
        <w:rPr>
          <w:rFonts w:cs="COURIER NEW CYR" w:ascii="COURIER NEW CYR" w:hAnsi="COURIER NEW CYR"/>
          <w:sz w:val="18"/>
        </w:rPr>
        <w:t>КОП А1 А2 А3</w:t>
      </w:r>
      <w:r>
        <w:rPr>
          <w:sz w:val="18"/>
        </w:rPr>
        <w:t xml:space="preserve"> </w:t>
        <w:tab/>
        <w:tab/>
        <w:t xml:space="preserve"> (КОП - 8 разрядов, А</w:t>
      </w:r>
      <w:r>
        <w:rPr>
          <w:vertAlign w:val="subscript"/>
        </w:rPr>
        <w:t>i</w:t>
      </w:r>
      <w:r>
        <w:rPr>
          <w:sz w:val="18"/>
        </w:rPr>
        <w:t xml:space="preserve"> - по 16 разрядов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истема команд:</w:t>
      </w:r>
    </w:p>
    <w:p>
      <w:pPr>
        <w:pStyle w:val="Normal"/>
        <w:rPr>
          <w:rFonts w:ascii="COURIER NEW CYR" w:hAnsi="COURIER NEW CYR" w:cs="COURIER NEW CYR"/>
          <w:i/>
          <w:i/>
          <w:sz w:val="18"/>
        </w:rPr>
      </w:pPr>
      <w:r>
        <w:rPr>
          <w:rFonts w:cs="COURIER NEW CYR" w:ascii="COURIER NEW CYR" w:hAnsi="COURIER NEW CYR"/>
          <w:i/>
          <w:sz w:val="18"/>
          <w:u w:val="single"/>
        </w:rPr>
        <w:t>Название</w:t>
        <w:tab/>
        <w:t>КОП</w:t>
        <w:tab/>
        <w:tab/>
        <w:t>Операция</w:t>
        <w:tab/>
        <w:tab/>
        <w:tab/>
        <w:t>Примечание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останов</w:t>
        <w:tab/>
        <w:t>99</w:t>
        <w:tab/>
        <w:tab/>
        <w:t>стоп</w:t>
        <w:tab/>
        <w:tab/>
        <w:tab/>
        <w:tab/>
        <w:t>А1,А2,А3 - любые адреса</w:t>
      </w:r>
    </w:p>
    <w:p>
      <w:pPr>
        <w:pStyle w:val="Normal"/>
        <w:rPr/>
      </w:pPr>
      <w:r>
        <w:rPr>
          <w:rFonts w:cs="COURIER NEW CYR" w:ascii="COURIER NEW CYR" w:hAnsi="COURIER NEW CYR"/>
          <w:sz w:val="18"/>
        </w:rPr>
        <w:t>пересылка</w:t>
        <w:tab/>
        <w:t>00</w:t>
        <w:tab/>
        <w:tab/>
        <w:t xml:space="preserve">А1 </w:t>
      </w:r>
      <w:r>
        <w:rPr>
          <w:rFonts w:eastAsia="Symbol" w:cs="Symbol" w:ascii="Symbol" w:hAnsi="Symbol"/>
          <w:sz w:val="18"/>
        </w:rPr>
        <w:t></w:t>
      </w:r>
      <w:r>
        <w:rPr>
          <w:rFonts w:cs="COURIER NEW CYR" w:ascii="COURIER NEW CYR" w:hAnsi="COURIER NEW CYR"/>
          <w:sz w:val="18"/>
        </w:rPr>
        <w:t xml:space="preserve"> А3</w:t>
        <w:tab/>
        <w:tab/>
        <w:tab/>
        <w:t>А2 - любой адрес</w:t>
      </w:r>
    </w:p>
    <w:p>
      <w:pPr>
        <w:pStyle w:val="Normal"/>
        <w:ind w:firstLine="720"/>
        <w:rPr/>
      </w:pPr>
      <w:r>
        <w:rPr>
          <w:rFonts w:cs="COURIER NEW CYR" w:ascii="COURIER NEW CYR" w:hAnsi="COURIER NEW CYR"/>
          <w:i/>
          <w:sz w:val="18"/>
        </w:rPr>
        <w:t>арифметические</w:t>
      </w:r>
      <w:r>
        <w:rPr>
          <w:rFonts w:cs="COURIER NEW CYR" w:ascii="COURIER NEW CYR" w:hAnsi="COURIER NEW CYR"/>
          <w:sz w:val="18"/>
        </w:rPr>
        <w:t>:</w:t>
      </w:r>
    </w:p>
    <w:p>
      <w:pPr>
        <w:pStyle w:val="Normal"/>
        <w:rPr/>
      </w:pPr>
      <w:r>
        <w:rPr>
          <w:rFonts w:cs="COURIER NEW CYR" w:ascii="COURIER NEW CYR" w:hAnsi="COURIER NEW CYR"/>
          <w:sz w:val="18"/>
        </w:rPr>
        <w:t>сложение</w:t>
        <w:tab/>
        <w:t>01</w:t>
        <w:tab/>
        <w:tab/>
        <w:t xml:space="preserve">А1+А2 </w:t>
      </w:r>
      <w:r>
        <w:rPr>
          <w:rFonts w:eastAsia="Symbol" w:cs="Symbol" w:ascii="Symbol" w:hAnsi="Symbol"/>
          <w:sz w:val="18"/>
        </w:rPr>
        <w:t></w:t>
      </w:r>
      <w:r>
        <w:rPr>
          <w:rFonts w:cs="COURIER NEW CYR" w:ascii="COURIER NEW CYR" w:hAnsi="COURIER NEW CYR"/>
          <w:sz w:val="18"/>
        </w:rPr>
        <w:t xml:space="preserve"> А3</w:t>
        <w:tab/>
        <w:tab/>
        <w:tab/>
        <w:t>числа со знаком и без знака</w:t>
      </w:r>
    </w:p>
    <w:p>
      <w:pPr>
        <w:pStyle w:val="Normal"/>
        <w:rPr/>
      </w:pPr>
      <w:r>
        <w:rPr>
          <w:rFonts w:cs="COURIER NEW CYR" w:ascii="COURIER NEW CYR" w:hAnsi="COURIER NEW CYR"/>
          <w:sz w:val="18"/>
        </w:rPr>
        <w:t>вычитание</w:t>
        <w:tab/>
        <w:t>02</w:t>
        <w:tab/>
        <w:tab/>
        <w:t xml:space="preserve">А1-А2 </w:t>
      </w:r>
      <w:r>
        <w:rPr>
          <w:rFonts w:eastAsia="Symbol" w:cs="Symbol" w:ascii="Symbol" w:hAnsi="Symbol"/>
          <w:sz w:val="18"/>
        </w:rPr>
        <w:t></w:t>
      </w:r>
      <w:r>
        <w:rPr>
          <w:rFonts w:cs="COURIER NEW CYR" w:ascii="COURIER NEW CYR" w:hAnsi="COURIER NEW CYR"/>
          <w:sz w:val="18"/>
        </w:rPr>
        <w:t xml:space="preserve"> А3</w:t>
        <w:tab/>
        <w:tab/>
        <w:tab/>
        <w:tab/>
        <w:t>- " -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умножение: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со знаком</w:t>
        <w:tab/>
        <w:t>03</w:t>
        <w:tab/>
        <w:tab/>
        <w:t xml:space="preserve">А1*А2 </w:t>
      </w:r>
      <w:r>
        <w:rPr>
          <w:rFonts w:eastAsia="Symbol" w:cs="Symbol" w:ascii="Symbol" w:hAnsi="Symbol"/>
          <w:sz w:val="18"/>
        </w:rPr>
        <w:t></w:t>
      </w:r>
      <w:r>
        <w:rPr>
          <w:rFonts w:cs="COURIER NEW CYR" w:ascii="COURIER NEW CYR" w:hAnsi="COURIER NEW CYR"/>
          <w:sz w:val="18"/>
        </w:rPr>
        <w:t xml:space="preserve"> А3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без знака</w:t>
        <w:tab/>
        <w:t>13</w:t>
        <w:tab/>
        <w:tab/>
        <w:t xml:space="preserve">   - " -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деление: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со знаком</w:t>
        <w:tab/>
        <w:t>04</w:t>
        <w:tab/>
        <w:tab/>
        <w:t xml:space="preserve">А1 div А2 </w:t>
      </w:r>
      <w:r>
        <w:rPr>
          <w:rFonts w:eastAsia="Symbol" w:cs="Symbol" w:ascii="Symbol" w:hAnsi="Symbol"/>
          <w:sz w:val="18"/>
        </w:rPr>
        <w:t></w:t>
      </w:r>
      <w:r>
        <w:rPr>
          <w:rFonts w:cs="COURIER NEW CYR" w:ascii="COURIER NEW CYR" w:hAnsi="COURIER NEW CYR"/>
          <w:sz w:val="18"/>
        </w:rPr>
        <w:t xml:space="preserve"> А3, А1 mod А2 </w:t>
      </w:r>
      <w:r>
        <w:rPr>
          <w:rFonts w:eastAsia="Symbol" w:cs="Symbol" w:ascii="Symbol" w:hAnsi="Symbol"/>
          <w:sz w:val="18"/>
        </w:rPr>
        <w:t></w:t>
      </w:r>
      <w:r>
        <w:rPr>
          <w:rFonts w:cs="COURIER NEW CYR" w:ascii="COURIER NEW CYR" w:hAnsi="COURIER NEW CYR"/>
          <w:sz w:val="18"/>
        </w:rPr>
        <w:t xml:space="preserve"> А3+1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без знака</w:t>
        <w:tab/>
        <w:t>14</w:t>
        <w:tab/>
        <w:tab/>
        <w:t xml:space="preserve">   - " -</w:t>
      </w:r>
    </w:p>
    <w:p>
      <w:pPr>
        <w:pStyle w:val="Normal"/>
        <w:ind w:firstLine="720"/>
        <w:rPr/>
      </w:pPr>
      <w:r>
        <w:rPr>
          <w:rFonts w:cs="COURIER NEW CYR" w:ascii="COURIER NEW CYR" w:hAnsi="COURIER NEW CYR"/>
          <w:i/>
          <w:sz w:val="18"/>
        </w:rPr>
        <w:t>переходы</w:t>
      </w:r>
      <w:r>
        <w:rPr>
          <w:rFonts w:cs="COURIER NEW CYR" w:ascii="COURIER NEW CYR" w:hAnsi="COURIER NEW CYR"/>
          <w:sz w:val="18"/>
        </w:rPr>
        <w:t>: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безусловный</w:t>
        <w:tab/>
        <w:t>80</w:t>
        <w:tab/>
        <w:tab/>
        <w:t>перейти к А3</w:t>
        <w:tab/>
        <w:tab/>
        <w:tab/>
        <w:t>А1,А2 - любые адреса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по =</w:t>
        <w:tab/>
        <w:tab/>
        <w:t>81</w:t>
        <w:tab/>
        <w:tab/>
        <w:t>при А1=А2  перейти к А3</w:t>
        <w:tab/>
        <w:t>числа со знаком и без знака</w:t>
      </w:r>
    </w:p>
    <w:p>
      <w:pPr>
        <w:pStyle w:val="Normal"/>
        <w:rPr/>
      </w:pPr>
      <w:r>
        <w:rPr>
          <w:rFonts w:cs="COURIER NEW CYR" w:ascii="COURIER NEW CYR" w:hAnsi="COURIER NEW CYR"/>
          <w:sz w:val="18"/>
        </w:rPr>
        <w:t xml:space="preserve">по </w:t>
      </w:r>
      <w:r>
        <w:rPr>
          <w:rFonts w:eastAsia="Symbol" w:cs="Symbol" w:ascii="Symbol" w:hAnsi="Symbol"/>
          <w:sz w:val="18"/>
        </w:rPr>
        <w:t></w:t>
      </w:r>
      <w:r>
        <w:rPr>
          <w:rFonts w:cs="COURIER NEW CYR" w:ascii="COURIER NEW CYR" w:hAnsi="COURIER NEW CYR"/>
          <w:sz w:val="18"/>
        </w:rPr>
        <w:tab/>
        <w:tab/>
        <w:t>82</w:t>
        <w:tab/>
        <w:tab/>
        <w:t>при А1</w:t>
      </w:r>
      <w:r>
        <w:rPr>
          <w:rFonts w:eastAsia="Symbol" w:cs="Symbol" w:ascii="Symbol" w:hAnsi="Symbol"/>
          <w:sz w:val="18"/>
        </w:rPr>
        <w:t></w:t>
      </w:r>
      <w:r>
        <w:rPr>
          <w:rFonts w:cs="COURIER NEW CYR" w:ascii="COURIER NEW CYR" w:hAnsi="COURIER NEW CYR"/>
          <w:sz w:val="18"/>
        </w:rPr>
        <w:t>А2 перейти к А3</w:t>
        <w:tab/>
        <w:tab/>
        <w:t>- " -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по &lt;</w:t>
        <w:tab/>
        <w:t xml:space="preserve">  с/зн</w:t>
        <w:tab/>
        <w:t>83</w:t>
        <w:tab/>
        <w:t>б/зн 93   при А1&lt;А2 перейти к А3</w:t>
      </w:r>
    </w:p>
    <w:p>
      <w:pPr>
        <w:pStyle w:val="Normal"/>
        <w:rPr/>
      </w:pPr>
      <w:r>
        <w:rPr>
          <w:rFonts w:cs="COURIER NEW CYR" w:ascii="COURIER NEW CYR" w:hAnsi="COURIER NEW CYR"/>
          <w:sz w:val="18"/>
        </w:rPr>
        <w:t xml:space="preserve">по </w:t>
      </w:r>
      <w:r>
        <w:rPr>
          <w:rFonts w:eastAsia="Symbol" w:cs="Symbol" w:ascii="Symbol" w:hAnsi="Symbol"/>
          <w:sz w:val="18"/>
        </w:rPr>
        <w:t></w:t>
      </w:r>
      <w:r>
        <w:rPr>
          <w:rFonts w:cs="COURIER NEW CYR" w:ascii="COURIER NEW CYR" w:hAnsi="COURIER NEW CYR"/>
          <w:sz w:val="18"/>
        </w:rPr>
        <w:tab/>
        <w:t xml:space="preserve">  с/зн</w:t>
        <w:tab/>
        <w:t>84</w:t>
        <w:tab/>
        <w:t>б/зн 94   при А1</w:t>
      </w:r>
      <w:r>
        <w:rPr>
          <w:rFonts w:eastAsia="Symbol" w:cs="Symbol" w:ascii="Symbol" w:hAnsi="Symbol"/>
          <w:sz w:val="18"/>
        </w:rPr>
        <w:t></w:t>
      </w:r>
      <w:r>
        <w:rPr>
          <w:rFonts w:cs="COURIER NEW CYR" w:ascii="COURIER NEW CYR" w:hAnsi="COURIER NEW CYR"/>
          <w:sz w:val="18"/>
        </w:rPr>
        <w:t>А2 перейти к А3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по &gt;</w:t>
        <w:tab/>
        <w:t xml:space="preserve">  с/зн</w:t>
        <w:tab/>
        <w:t>85</w:t>
        <w:tab/>
        <w:t>б/зн 95   при А1&gt;А2 перейти к А3</w:t>
      </w:r>
    </w:p>
    <w:p>
      <w:pPr>
        <w:pStyle w:val="Normal"/>
        <w:rPr/>
      </w:pPr>
      <w:r>
        <w:rPr>
          <w:rFonts w:cs="COURIER NEW CYR" w:ascii="COURIER NEW CYR" w:hAnsi="COURIER NEW CYR"/>
          <w:sz w:val="18"/>
        </w:rPr>
        <w:t xml:space="preserve">по </w:t>
      </w:r>
      <w:r>
        <w:rPr>
          <w:rFonts w:eastAsia="Symbol" w:cs="Symbol" w:ascii="Symbol" w:hAnsi="Symbol"/>
          <w:sz w:val="18"/>
        </w:rPr>
        <w:t></w:t>
      </w:r>
      <w:r>
        <w:rPr>
          <w:rFonts w:cs="COURIER NEW CYR" w:ascii="COURIER NEW CYR" w:hAnsi="COURIER NEW CYR"/>
          <w:sz w:val="18"/>
        </w:rPr>
        <w:tab/>
        <w:t xml:space="preserve">  с/зн</w:t>
        <w:tab/>
        <w:t>86</w:t>
        <w:tab/>
        <w:t>б/зн 96   при А1</w:t>
      </w:r>
      <w:r>
        <w:rPr>
          <w:rFonts w:eastAsia="Symbol" w:cs="Symbol" w:ascii="Symbol" w:hAnsi="Symbol"/>
          <w:sz w:val="18"/>
        </w:rPr>
        <w:t></w:t>
      </w:r>
      <w:r>
        <w:rPr>
          <w:rFonts w:cs="COURIER NEW CYR" w:ascii="COURIER NEW CYR" w:hAnsi="COURIER NEW CYR"/>
          <w:sz w:val="18"/>
        </w:rPr>
        <w:t>А2 перейти к А3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18"/>
        </w:rPr>
        <w:t>Моделирование работы ЦП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>
          <w:sz w:val="18"/>
        </w:rPr>
        <w:t>Ниже на языке Паскаль описаны процедура, моделирующая такт работы устройства управления (УУ) процессора УМ-3, и процедуры, моделирующие работу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блоков сложения и вычитания целых чисел (со знаком и без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знака) из арифметико-логического устройства (АЛУ) процессора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Используемые соглашения:</w:t>
      </w:r>
    </w:p>
    <w:p>
      <w:pPr>
        <w:pStyle w:val="Normal"/>
        <w:jc w:val="both"/>
        <w:rPr>
          <w:sz w:val="18"/>
        </w:rPr>
      </w:pPr>
      <w:r>
        <w:rPr>
          <w:rFonts w:eastAsia="TIMES NEW ROMAN CYR"/>
          <w:sz w:val="18"/>
        </w:rPr>
        <w:t xml:space="preserve">    </w:t>
      </w:r>
      <w:r>
        <w:rPr>
          <w:sz w:val="18"/>
        </w:rPr>
        <w:t>1) 16-ричные числа записываются как в Турбо Паскале: $F, $6A05 и т.п.</w:t>
      </w:r>
    </w:p>
    <w:p>
      <w:pPr>
        <w:pStyle w:val="Normal"/>
        <w:jc w:val="both"/>
        <w:rPr>
          <w:sz w:val="18"/>
        </w:rPr>
      </w:pPr>
      <w:r>
        <w:rPr>
          <w:rFonts w:eastAsia="TIMES NEW ROMAN CYR"/>
          <w:sz w:val="18"/>
        </w:rPr>
        <w:t xml:space="preserve">    </w:t>
      </w:r>
      <w:r>
        <w:rPr>
          <w:sz w:val="18"/>
        </w:rPr>
        <w:t>2) Для выделения части машинного слова - с n-го разряда по k-ый (нумерация слева направо начиная с 1) - используется конструкция X[n..k]. Например, если X=$123567, то X[1..8]=$12 (=00010010b), X[9..9]=X[9]=$0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type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>машслово=0..$FFFFFFFFFFFFFF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>адрес=0..$FFFF;</w:t>
      </w:r>
    </w:p>
    <w:p>
      <w:pPr>
        <w:pStyle w:val="Normal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var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>ПАМ: array[address] of машслово;    {оперативная память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</w:t>
      </w:r>
      <w:r>
        <w:rPr>
          <w:rFonts w:cs="COURIER NEW CYR" w:ascii="COURIER NEW CYR" w:hAnsi="COURIER NEW CYR"/>
          <w:sz w:val="18"/>
        </w:rPr>
        <w:t>{регистры процессора: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>СА: адрес;         {счетчик адреса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>РК: машслово;      {регистр команды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>КОП: 0..$FF;       {код операции команды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>А1,А2,А3: адрес;   {адреса команды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>ОП1,ОП2: машслово; {регистры 1-го и 2-го операндов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>S:  машслово;      {регистр результата (сумматор)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>S1: машслово;      {дополнительная часть результата (при делении)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>F1: boolean;       {если true, то (S,S1) ==&gt; (А3,А3+1) - для деления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>CF,OF,ZF,SF: 0..1; {флаги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</w:t>
      </w:r>
      <w:r>
        <w:rPr>
          <w:rFonts w:cs="COURIER NEW CYR" w:ascii="COURIER NEW CYR" w:hAnsi="COURIER NEW CYR"/>
          <w:sz w:val="18"/>
        </w:rPr>
        <w:t>{блоки АЛУ: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procedure add;  forward;  {S:=ОП1+ОП2 и установка флагов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procedure sub;  forward;  {S:=ОП1-ОП2 и установка флагов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procedure imul; forward;  {S:=ОП1*ОП2 и установка флагов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</w:t>
      </w:r>
      <w:r>
        <w:rPr>
          <w:rFonts w:cs="COURIER NEW CYR" w:ascii="COURIER NEW CYR" w:hAnsi="COURIER NEW CYR"/>
          <w:sz w:val="18"/>
        </w:rPr>
        <w:t>...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procedure divide; forward; {S:=ОП1 div ОП2; S1:=ОП1 mod ОП2; F1:=true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</w:t>
      </w:r>
      <w:r>
        <w:rPr>
          <w:rFonts w:cs="COURIER NEW CYR" w:ascii="COURIER NEW CYR" w:hAnsi="COURIER NEW CYR"/>
          <w:sz w:val="18"/>
        </w:rPr>
        <w:t>{-------------    такт работы УУ    ---------------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procedure cpu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label 1, 2, 3, 999;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var omega: boolean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begin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1:  {выполнение команды по адресу из СА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F1:=false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РК:=ПАМ[СА];          {сама выполняемая команда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СА:=СА+1;             {адрес следующей команды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КОП:=РК[1..8];        {КОП команды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А1:=РК[9..24];        {1-й адрес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А2:=РК[25..40];       {2-й адрес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А3:=РК[41..56];       {3-й адрес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</w:t>
      </w:r>
      <w:r>
        <w:rPr>
          <w:rFonts w:cs="COURIER NEW CYR" w:ascii="COURIER NEW CYR" w:hAnsi="COURIER NEW CYR"/>
          <w:sz w:val="18"/>
        </w:rPr>
        <w:t>{0-адресные команды: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if КОП=$99 {останов} then goto 999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</w:t>
      </w:r>
      <w:r>
        <w:rPr>
          <w:rFonts w:cs="COURIER NEW CYR" w:ascii="COURIER NEW CYR" w:hAnsi="COURIER NEW CYR"/>
          <w:sz w:val="18"/>
        </w:rPr>
        <w:t>{1-адресные команды: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if КОП=$80 then {безусл. переход} begin СА:=А3; goto 3 end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</w:t>
      </w:r>
      <w:r>
        <w:rPr>
          <w:rFonts w:cs="COURIER NEW CYR" w:ascii="COURIER NEW CYR" w:hAnsi="COURIER NEW CYR"/>
          <w:sz w:val="18"/>
        </w:rPr>
        <w:t>{2-адресные команды: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ОП1:=ПАМ[А1];    {1-й операнд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if КОП=$00 {пересылка} then begin S:=ОП1; goto 2 end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</w:t>
      </w:r>
      <w:r>
        <w:rPr>
          <w:rFonts w:cs="COURIER NEW CYR" w:ascii="COURIER NEW CYR" w:hAnsi="COURIER NEW CYR"/>
          <w:sz w:val="18"/>
        </w:rPr>
        <w:t>{3-адресные команды: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ОП2:=ПАМ[А2];    {2-й операнд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if КОП &lt;= $14 then {арифметические операции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</w:t>
      </w:r>
      <w:r>
        <w:rPr>
          <w:rFonts w:cs="COURIER NEW CYR" w:ascii="COURIER NEW CYR" w:hAnsi="COURIER NEW CYR"/>
          <w:sz w:val="18"/>
        </w:rPr>
        <w:t>case КОП of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</w:t>
      </w:r>
      <w:r>
        <w:rPr>
          <w:rFonts w:cs="COURIER NEW CYR" w:ascii="COURIER NEW CYR" w:hAnsi="COURIER NEW CYR"/>
          <w:sz w:val="18"/>
        </w:rPr>
        <w:t>$01 {сложение}:  add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</w:t>
      </w:r>
      <w:r>
        <w:rPr>
          <w:rFonts w:cs="COURIER NEW CYR" w:ascii="COURIER NEW CYR" w:hAnsi="COURIER NEW CYR"/>
          <w:sz w:val="18"/>
        </w:rPr>
        <w:t>$02 {вычитание}: sub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  </w:t>
      </w:r>
      <w:r>
        <w:rPr>
          <w:rFonts w:cs="COURIER NEW CYR" w:ascii="COURIER NEW CYR" w:hAnsi="COURIER NEW CYR"/>
          <w:sz w:val="18"/>
        </w:rPr>
        <w:t>...</w:t>
      </w:r>
    </w:p>
    <w:p>
      <w:pPr>
        <w:pStyle w:val="Normal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eastAsia="COURIER NEW CYR" w:cs="COURIER NEW CYR" w:ascii="COURIER NEW CYR" w:hAnsi="COURIER NEW CYR"/>
          <w:sz w:val="18"/>
        </w:rPr>
        <w:t xml:space="preserve">      </w:t>
      </w:r>
      <w:r>
        <w:rPr>
          <w:rFonts w:cs="COURIER NEW CYR" w:ascii="COURIER NEW CYR" w:hAnsi="COURIER NEW CYR"/>
          <w:sz w:val="18"/>
        </w:rPr>
        <w:t>$14 {деление знаковых чисел}: divide</w:t>
      </w:r>
      <w:r>
        <w:rPr>
          <w:rFonts w:cs="COURIER NEW CYR" w:ascii="COURIER NEW CYR" w:hAnsi="COURIER NEW CYR"/>
          <w:sz w:val="18"/>
          <w:lang w:val="en-US"/>
        </w:rPr>
        <w:t>;  {F1:=true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</w:t>
      </w:r>
      <w:r>
        <w:rPr>
          <w:rFonts w:cs="COURIER NEW CYR" w:ascii="COURIER NEW CYR" w:hAnsi="COURIER NEW CYR"/>
          <w:sz w:val="18"/>
        </w:rPr>
        <w:t>end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        </w:t>
      </w:r>
      <w:r>
        <w:rPr>
          <w:rFonts w:cs="COURIER NEW CYR" w:ascii="COURIER NEW CYR" w:hAnsi="COURIER NEW CYR"/>
          <w:sz w:val="18"/>
        </w:rPr>
        <w:t>else {условные переходы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</w:t>
      </w:r>
      <w:r>
        <w:rPr>
          <w:rFonts w:cs="COURIER NEW CYR" w:ascii="COURIER NEW CYR" w:hAnsi="COURIER NEW CYR"/>
          <w:sz w:val="18"/>
        </w:rPr>
        <w:t>begin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</w:t>
      </w:r>
      <w:r>
        <w:rPr>
          <w:rFonts w:cs="COURIER NEW CYR" w:ascii="COURIER NEW CYR" w:hAnsi="COURIER NEW CYR"/>
          <w:sz w:val="18"/>
        </w:rPr>
        <w:t>sub; {вычитание S:=ОП1-ОП2 и установка флагов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</w:t>
      </w:r>
      <w:r>
        <w:rPr>
          <w:rFonts w:cs="COURIER NEW CYR" w:ascii="COURIER NEW CYR" w:hAnsi="COURIER NEW CYR"/>
          <w:sz w:val="18"/>
        </w:rPr>
        <w:t>case КОП of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      </w:t>
      </w:r>
      <w:r>
        <w:rPr>
          <w:rFonts w:cs="COURIER NEW CYR" w:ascii="COURIER NEW CYR" w:hAnsi="COURIER NEW CYR"/>
          <w:sz w:val="18"/>
        </w:rPr>
        <w:t>{для чисел со знаком и без знака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 </w:t>
      </w:r>
      <w:r>
        <w:rPr>
          <w:rFonts w:cs="COURIER NEW CYR" w:ascii="COURIER NEW CYR" w:hAnsi="COURIER NEW CYR"/>
          <w:sz w:val="18"/>
        </w:rPr>
        <w:t>$81 {по = }: omega:=ZF=1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 </w:t>
      </w:r>
      <w:r>
        <w:rPr>
          <w:rFonts w:cs="COURIER NEW CYR" w:ascii="COURIER NEW CYR" w:hAnsi="COURIER NEW CYR"/>
          <w:sz w:val="18"/>
        </w:rPr>
        <w:t>$82 {по &lt;&gt;}: omega:=ZF=0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      </w:t>
      </w:r>
      <w:r>
        <w:rPr>
          <w:rFonts w:cs="COURIER NEW CYR" w:ascii="COURIER NEW CYR" w:hAnsi="COURIER NEW CYR"/>
          <w:sz w:val="18"/>
        </w:rPr>
        <w:t>{для чисел со знаком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 </w:t>
      </w:r>
      <w:r>
        <w:rPr>
          <w:rFonts w:cs="COURIER NEW CYR" w:ascii="COURIER NEW CYR" w:hAnsi="COURIER NEW CYR"/>
          <w:sz w:val="18"/>
        </w:rPr>
        <w:t>$83 {по &lt; }: omega:=SF&lt;&gt;OF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 </w:t>
      </w:r>
      <w:r>
        <w:rPr>
          <w:rFonts w:cs="COURIER NEW CYR" w:ascii="COURIER NEW CYR" w:hAnsi="COURIER NEW CYR"/>
          <w:sz w:val="18"/>
        </w:rPr>
        <w:t>$84 {по &gt;=}: omega:=SF=OF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 </w:t>
      </w:r>
      <w:r>
        <w:rPr>
          <w:rFonts w:cs="COURIER NEW CYR" w:ascii="COURIER NEW CYR" w:hAnsi="COURIER NEW CYR"/>
          <w:sz w:val="18"/>
        </w:rPr>
        <w:t>$85 {по &gt; }: omega:=(SF=OF) and (ZF=0)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 </w:t>
      </w:r>
      <w:r>
        <w:rPr>
          <w:rFonts w:cs="COURIER NEW CYR" w:ascii="COURIER NEW CYR" w:hAnsi="COURIER NEW CYR"/>
          <w:sz w:val="18"/>
        </w:rPr>
        <w:t>$86 {по &lt;=}: omega:=(SF&lt;&gt;OF) or (ZF=1)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      </w:t>
      </w:r>
      <w:r>
        <w:rPr>
          <w:rFonts w:cs="COURIER NEW CYR" w:ascii="COURIER NEW CYR" w:hAnsi="COURIER NEW CYR"/>
          <w:sz w:val="18"/>
        </w:rPr>
        <w:t>{для чисел без знака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 </w:t>
      </w:r>
      <w:r>
        <w:rPr>
          <w:rFonts w:cs="COURIER NEW CYR" w:ascii="COURIER NEW CYR" w:hAnsi="COURIER NEW CYR"/>
          <w:sz w:val="18"/>
        </w:rPr>
        <w:t>$93 {по &lt; }: omega:=CF=1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 </w:t>
      </w:r>
      <w:r>
        <w:rPr>
          <w:rFonts w:cs="COURIER NEW CYR" w:ascii="COURIER NEW CYR" w:hAnsi="COURIER NEW CYR"/>
          <w:sz w:val="18"/>
        </w:rPr>
        <w:t>$94 {по &gt;=}: omega:=CF=0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 </w:t>
      </w:r>
      <w:r>
        <w:rPr>
          <w:rFonts w:cs="COURIER NEW CYR" w:ascii="COURIER NEW CYR" w:hAnsi="COURIER NEW CYR"/>
          <w:sz w:val="18"/>
        </w:rPr>
        <w:t>$95 {по &gt; }: omega:=(CF=0) and (ZF=0)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  </w:t>
      </w:r>
      <w:r>
        <w:rPr>
          <w:rFonts w:cs="COURIER NEW CYR" w:ascii="COURIER NEW CYR" w:hAnsi="COURIER NEW CYR"/>
          <w:sz w:val="18"/>
        </w:rPr>
        <w:t>$96 {по &lt;=}: omega=(CF=1) or (ZF=1)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</w:t>
      </w:r>
      <w:r>
        <w:rPr>
          <w:rFonts w:cs="COURIER NEW CYR" w:ascii="COURIER NEW CYR" w:hAnsi="COURIER NEW CYR"/>
          <w:sz w:val="18"/>
        </w:rPr>
        <w:t>end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</w:t>
      </w:r>
      <w:r>
        <w:rPr>
          <w:rFonts w:cs="COURIER NEW CYR" w:ascii="COURIER NEW CYR" w:hAnsi="COURIER NEW CYR"/>
          <w:sz w:val="18"/>
        </w:rPr>
        <w:t>if omega then СА:=А3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</w:t>
      </w:r>
      <w:r>
        <w:rPr>
          <w:rFonts w:cs="COURIER NEW CYR" w:ascii="COURIER NEW CYR" w:hAnsi="COURIER NEW CYR"/>
          <w:sz w:val="18"/>
        </w:rPr>
        <w:t>goto 3;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sz w:val="18"/>
        </w:rPr>
        <w:t xml:space="preserve">    </w:t>
      </w:r>
      <w:r>
        <w:rPr>
          <w:rFonts w:cs="COURIER NEW CYR" w:ascii="COURIER NEW CYR" w:hAnsi="COURIER NEW CYR"/>
          <w:sz w:val="18"/>
        </w:rPr>
        <w:t>end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2:  {запись результата в память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ПАМ[А3]:=S; if F1 then ПАМ[А3+1]:=S1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3:  {конец такта}  goto 1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999: {останов процессора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end; {of cpu}</w:t>
      </w:r>
    </w:p>
    <w:p>
      <w:pPr>
        <w:pStyle w:val="Normal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jc w:val="both"/>
        <w:rPr>
          <w:rFonts w:ascii="COURIER NEW CYR" w:hAnsi="COURIER NEW CYR" w:cs="COURIER NEW CYR"/>
          <w:sz w:val="18"/>
          <w:lang w:val="en-US"/>
        </w:rPr>
      </w:pPr>
      <w:r>
        <w:rPr>
          <w:rFonts w:cs="COURIER NEW CYR" w:ascii="COURIER NEW CYR" w:hAnsi="COURIER NEW CYR"/>
          <w:sz w:val="18"/>
          <w:lang w:val="en-US"/>
        </w:rPr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>{-------- блоки АЛУ сложения и вычитания целых чисел --------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procedure add;  {сложение S:=ОП1+ОП2 (чисел без знака и со знаком) и установка флагов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var sum:0..3; i:integer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begin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CF:=0; ZF:=1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for i:=56 downto 1 do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</w:t>
      </w:r>
      <w:r>
        <w:rPr>
          <w:rFonts w:cs="COURIER NEW CYR" w:ascii="COURIER NEW CYR" w:hAnsi="COURIER NEW CYR"/>
          <w:sz w:val="18"/>
        </w:rPr>
        <w:t>begin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</w:t>
      </w:r>
      <w:r>
        <w:rPr>
          <w:rFonts w:cs="COURIER NEW CYR" w:ascii="COURIER NEW CYR" w:hAnsi="COURIER NEW CYR"/>
          <w:sz w:val="18"/>
        </w:rPr>
        <w:t>sum:=ОП1[i]+ОП2[i]+CF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</w:t>
      </w:r>
      <w:r>
        <w:rPr>
          <w:rFonts w:cs="COURIER NEW CYR" w:ascii="COURIER NEW CYR" w:hAnsi="COURIER NEW CYR"/>
          <w:sz w:val="18"/>
        </w:rPr>
        <w:t>CF:=sum div 2;   {CF - перенос в следующий (слева) разряд}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sz w:val="18"/>
        </w:rPr>
        <w:t xml:space="preserve">      </w:t>
      </w:r>
      <w:r>
        <w:rPr>
          <w:rFonts w:cs="COURIER NEW CYR" w:ascii="COURIER NEW CYR" w:hAnsi="COURIER NEW CYR"/>
          <w:sz w:val="18"/>
        </w:rPr>
        <w:t>S[i]:=sum mod 2; if S[i]=1 then ZF:=0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</w:t>
      </w:r>
      <w:r>
        <w:rPr>
          <w:rFonts w:cs="COURIER NEW CYR" w:ascii="COURIER NEW CYR" w:hAnsi="COURIER NEW CYR"/>
          <w:sz w:val="18"/>
        </w:rPr>
        <w:t>end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SF:=S[1]; {знаковый бит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</w:t>
      </w:r>
      <w:r>
        <w:rPr>
          <w:rFonts w:cs="COURIER NEW CYR" w:ascii="COURIER NEW CYR" w:hAnsi="COURIER NEW CYR"/>
          <w:sz w:val="18"/>
        </w:rPr>
        <w:tab/>
        <w:t>{переполнение мантиссы (OF=1), если у операндов одинаковые знаки,</w:t>
      </w:r>
    </w:p>
    <w:p>
      <w:pPr>
        <w:pStyle w:val="Normal"/>
        <w:ind w:firstLine="720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>а у результата знак иной: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if (ОП1[1]=ОП2[1]) and (SF&lt;&gt;ОП2[1]) then OF:=1 else OF:=0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end;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procedure sub;  {вычитание S:=ОП1-ОП2 (чисел без знака и со знаком) и установка флагов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var dif:0..3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begin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CF:=0; ZF:=1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for i:=56 downto 1 do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</w:t>
      </w:r>
      <w:r>
        <w:rPr>
          <w:rFonts w:cs="COURIER NEW CYR" w:ascii="COURIER NEW CYR" w:hAnsi="COURIER NEW CYR"/>
          <w:sz w:val="18"/>
        </w:rPr>
        <w:t>begin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</w:t>
      </w:r>
      <w:r>
        <w:rPr>
          <w:rFonts w:cs="COURIER NEW CYR" w:ascii="COURIER NEW CYR" w:hAnsi="COURIER NEW CYR"/>
          <w:sz w:val="18"/>
        </w:rPr>
        <w:t>dif:=2+ОП1[i]-ОП2[i]-CF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</w:t>
      </w:r>
      <w:r>
        <w:rPr>
          <w:rFonts w:cs="COURIER NEW CYR" w:ascii="COURIER NEW CYR" w:hAnsi="COURIER NEW CYR"/>
          <w:sz w:val="18"/>
        </w:rPr>
        <w:t>CF:=1-(dif div 2); {CF - нужен ли заем от левого разряда}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sz w:val="18"/>
        </w:rPr>
        <w:t xml:space="preserve">      </w:t>
      </w:r>
      <w:r>
        <w:rPr>
          <w:rFonts w:cs="COURIER NEW CYR" w:ascii="COURIER NEW CYR" w:hAnsi="COURIER NEW CYR"/>
          <w:sz w:val="18"/>
        </w:rPr>
        <w:t>S[i]:=dif mod 2; if S[i]=1 then ZF:=0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</w:t>
      </w:r>
      <w:r>
        <w:rPr>
          <w:rFonts w:cs="COURIER NEW CYR" w:ascii="COURIER NEW CYR" w:hAnsi="COURIER NEW CYR"/>
          <w:sz w:val="18"/>
        </w:rPr>
        <w:t>end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SF:=S[1]; {знаковый бит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</w:t>
      </w:r>
      <w:r>
        <w:rPr>
          <w:rFonts w:cs="COURIER NEW CYR" w:ascii="COURIER NEW CYR" w:hAnsi="COURIER NEW CYR"/>
          <w:sz w:val="18"/>
        </w:rPr>
        <w:t>{переполнение мантиссы (OF=1), если у операндов разные знаки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   </w:t>
      </w:r>
      <w:r>
        <w:rPr>
          <w:rFonts w:cs="COURIER NEW CYR" w:ascii="COURIER NEW CYR" w:hAnsi="COURIER NEW CYR"/>
          <w:sz w:val="18"/>
        </w:rPr>
        <w:t>и знак результата совпал со знаком 2-го операнда:}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>if (ОП1[1]&lt;&gt;ОП2[1]) and (SF=ОП2[1]) then OF:=1 else OF:=0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end;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b/>
          <w:i/>
          <w:sz w:val="18"/>
        </w:rPr>
        <w:t>Программирование на УМ-3</w:t>
      </w:r>
      <w:r>
        <w:rPr>
          <w:i/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rFonts w:eastAsia="TIMES NEW ROMAN CYR"/>
          <w:sz w:val="18"/>
        </w:rPr>
        <w:t xml:space="preserve">     </w:t>
      </w:r>
      <w:r>
        <w:rPr>
          <w:sz w:val="18"/>
        </w:rPr>
        <w:t>Возможные примеры для составления программ:</w:t>
      </w:r>
    </w:p>
    <w:p>
      <w:pPr>
        <w:pStyle w:val="Normal"/>
        <w:jc w:val="both"/>
        <w:rPr/>
      </w:pPr>
      <w:r>
        <w:rPr>
          <w:sz w:val="18"/>
        </w:rPr>
        <w:t>1. y:=-x</w:t>
      </w:r>
      <w:r>
        <w:rPr>
          <w:vertAlign w:val="superscript"/>
        </w:rPr>
        <w:t>5</w:t>
      </w:r>
      <w:r>
        <w:rPr>
          <w:sz w:val="18"/>
        </w:rPr>
        <w:t>-(100x</w:t>
      </w:r>
      <w:r>
        <w:rPr>
          <w:vertAlign w:val="superscript"/>
        </w:rPr>
        <w:t>4</w:t>
      </w:r>
      <w:r>
        <w:rPr>
          <w:sz w:val="18"/>
        </w:rPr>
        <w:t>+x)</w:t>
      </w:r>
    </w:p>
    <w:p>
      <w:pPr>
        <w:pStyle w:val="Normal"/>
        <w:jc w:val="both"/>
        <w:rPr/>
      </w:pPr>
      <w:r>
        <w:rPr>
          <w:sz w:val="18"/>
        </w:rPr>
        <w:t>2. c:=max(a</w:t>
      </w:r>
      <w:r>
        <w:rPr>
          <w:vertAlign w:val="superscript"/>
        </w:rPr>
        <w:t>2</w:t>
      </w:r>
      <w:r>
        <w:rPr>
          <w:sz w:val="18"/>
        </w:rPr>
        <w:t xml:space="preserve"> mod b, -16+a</w:t>
      </w:r>
      <w:r>
        <w:rPr>
          <w:vertAlign w:val="superscript"/>
        </w:rPr>
        <w:t>2</w:t>
      </w:r>
      <w:r>
        <w:rPr>
          <w:sz w:val="18"/>
        </w:rPr>
        <w:t xml:space="preserve"> div b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По номеру некоторого года определить, високосный он или не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h, m, s - час, минута и секунда некоторого момента времени; прибавить к этому времени 1 секунд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 Найти наибольший общий делитель двух натуральных чисел.</w:t>
      </w:r>
    </w:p>
    <w:p>
      <w:pPr>
        <w:pStyle w:val="Normal"/>
        <w:jc w:val="both"/>
        <w:rPr/>
      </w:pPr>
      <w:r>
        <w:rPr>
          <w:sz w:val="18"/>
        </w:rPr>
        <w:t>6. f=n! (n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>0)</w:t>
      </w:r>
    </w:p>
    <w:p>
      <w:pPr>
        <w:pStyle w:val="Normal"/>
        <w:jc w:val="both"/>
        <w:rPr/>
      </w:pPr>
      <w:r>
        <w:rPr>
          <w:sz w:val="18"/>
        </w:rPr>
        <w:t>7. y:=1*x</w:t>
      </w:r>
      <w:r>
        <w:rPr>
          <w:vertAlign w:val="superscript"/>
        </w:rPr>
        <w:t>19</w:t>
      </w:r>
      <w:r>
        <w:rPr>
          <w:sz w:val="18"/>
        </w:rPr>
        <w:t>+2*x</w:t>
      </w:r>
      <w:r>
        <w:rPr>
          <w:vertAlign w:val="superscript"/>
        </w:rPr>
        <w:t>18</w:t>
      </w:r>
      <w:r>
        <w:rPr>
          <w:sz w:val="18"/>
        </w:rPr>
        <w:t>+...+19*x+2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sz w:val="18"/>
        </w:rPr>
      </w:pPr>
      <w:r>
        <w:rPr>
          <w:b/>
          <w:u w:val="single"/>
        </w:rPr>
        <w:t>Тема: Двухадресная ЭВМ с регистрами (УМ-Р)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b/>
          <w:i/>
          <w:sz w:val="18"/>
        </w:rPr>
        <w:t>Пояснения</w:t>
      </w:r>
      <w:r>
        <w:rPr>
          <w:i/>
          <w:sz w:val="18"/>
        </w:rPr>
        <w:t>:</w:t>
      </w:r>
    </w:p>
    <w:p>
      <w:pPr>
        <w:pStyle w:val="Normal"/>
        <w:ind w:firstLine="720"/>
        <w:jc w:val="both"/>
        <w:rPr/>
      </w:pPr>
      <w:r>
        <w:rPr>
          <w:sz w:val="18"/>
        </w:rPr>
        <w:t>1) Хотя все арифметические, логические и т.п. команды по смыслу являются трехадресными, очень часто эти команды оказываются двухадресными: обычно результат команды записывается на место одного из двух первых операндов. Поэтому  для сокращения размера команд  можно убрать из них третий адрес и договориться,  что результат записывается по 1-му (или 2-му) адресу команды: А1:=А1</w:t>
      </w:r>
      <w:r>
        <w:rPr>
          <w:rFonts w:eastAsia="Symbol" w:cs="Symbol" w:ascii="Symbol" w:hAnsi="Symbol"/>
          <w:sz w:val="18"/>
        </w:rPr>
        <w:t></w:t>
      </w:r>
      <w:r>
        <w:rPr>
          <w:sz w:val="18"/>
        </w:rPr>
        <w:t>А2. Так получается двухадресная ЭВМ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2) При выполнении каждой команды приходится многократно обращаться к ячейкам памяти, что замедляет выполнение команд. Сделать "быстрыми" все ячейки памяти - дорого, однако можно сделать "быстрыми" небольшое число ячеек (порядка 10-20), расположив их вне памяти, а в самом процессоре (их называют регистрами), и в основном работать с этими регистрами. Так получается регистровая ЭВМ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3) С переходом на двухадресные команды операцию условного перехода приходится выполнять в две команды: в первой - команде сравнения - сравниваются два числа (из первого вычитается второе без записи куда-либо разности) и формируются флаги, а во второй проверяются флаги и выполняется, если надо, собственно переход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b/>
          <w:i/>
          <w:sz w:val="18"/>
        </w:rPr>
        <w:t>Описание УМ-Р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мер ячейки - 16 двоичных разрядов (4 шестнадцатиричных цифр)</w:t>
      </w:r>
    </w:p>
    <w:p>
      <w:pPr>
        <w:pStyle w:val="Normal"/>
        <w:jc w:val="both"/>
        <w:rPr/>
      </w:pPr>
      <w:r>
        <w:rPr>
          <w:sz w:val="18"/>
        </w:rPr>
        <w:t>Размер памяти - 2</w:t>
      </w:r>
      <w:r>
        <w:rPr>
          <w:vertAlign w:val="superscript"/>
        </w:rPr>
        <w:t>20</w:t>
      </w:r>
      <w:r>
        <w:rPr>
          <w:sz w:val="18"/>
        </w:rPr>
        <w:t xml:space="preserve"> ячеек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дреса - от 0 до FFFFF</w:t>
      </w:r>
      <w:r>
        <w:rPr>
          <w:vertAlign w:val="subscript"/>
        </w:rPr>
        <w:t>1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едставление целых чисел: как в УМ-3, но на каждое число отводится 2 соседние ячейки (адрес числа - адрес его первой ячейки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меется 16 регистров с номерами от 0 до F</w:t>
      </w:r>
      <w:r>
        <w:rPr>
          <w:vertAlign w:val="subscript"/>
        </w:rPr>
        <w:t>1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мер регистра - 32 разрядов (= размер числа)</w:t>
      </w:r>
    </w:p>
    <w:p>
      <w:pPr>
        <w:pStyle w:val="Normal"/>
        <w:jc w:val="both"/>
        <w:rPr/>
      </w:pPr>
      <w:r>
        <w:rPr>
          <w:sz w:val="18"/>
        </w:rPr>
        <w:t>Форматы команд:</w:t>
        <w:tab/>
        <w:tab/>
      </w:r>
      <w:r>
        <w:rPr>
          <w:rFonts w:cs="COURIER NEW CYR" w:ascii="COURIER NEW CYR" w:hAnsi="COURIER NEW CYR"/>
          <w:sz w:val="18"/>
        </w:rPr>
        <w:t>КОП R1 A2</w:t>
      </w:r>
      <w:r>
        <w:rPr>
          <w:sz w:val="18"/>
        </w:rPr>
        <w:t xml:space="preserve">  (регистр-память, 2 ячейки)</w:t>
      </w:r>
    </w:p>
    <w:p>
      <w:pPr>
        <w:pStyle w:val="Normal"/>
        <w:ind w:left="1440" w:firstLine="720"/>
        <w:jc w:val="both"/>
        <w:rPr/>
      </w:pPr>
      <w:r>
        <w:rPr>
          <w:rFonts w:cs="COURIER NEW CYR" w:ascii="COURIER NEW CYR" w:hAnsi="COURIER NEW CYR"/>
          <w:sz w:val="18"/>
        </w:rPr>
        <w:t>КОП R1 R2</w:t>
      </w:r>
      <w:r>
        <w:rPr>
          <w:sz w:val="18"/>
        </w:rPr>
        <w:t xml:space="preserve">  (регистр-регистр, 1 ячейка)</w:t>
      </w:r>
    </w:p>
    <w:p>
      <w:pPr>
        <w:pStyle w:val="Normal"/>
        <w:ind w:left="720" w:firstLine="720"/>
        <w:jc w:val="both"/>
        <w:rPr>
          <w:sz w:val="18"/>
        </w:rPr>
      </w:pPr>
      <w:r>
        <w:rPr>
          <w:sz w:val="18"/>
        </w:rPr>
        <w:t>(КОП - 8 р., R1,R2 - по 4 р., A2 - 20 р.)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истема команд (флаги меняются как в УМ-3):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(запись (A2,A2+1) обозначает число, находящееся в двух соседних ячейках -  с адресами A2 и A2+1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i/>
          <w:sz w:val="18"/>
          <w:u w:val="single"/>
        </w:rPr>
        <w:t>Название</w:t>
        <w:tab/>
        <w:t>КОП</w:t>
        <w:tab/>
        <w:t>Регистр-память</w:t>
        <w:tab/>
        <w:tab/>
        <w:t>КОП</w:t>
        <w:tab/>
        <w:t>Регистр-регистр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останов</w:t>
        <w:tab/>
        <w:tab/>
        <w:tab/>
        <w:tab/>
        <w:tab/>
        <w:tab/>
        <w:t>99</w:t>
        <w:tab/>
        <w:t>стоп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пересылки</w:t>
        <w:tab/>
        <w:t>00</w:t>
        <w:tab/>
        <w:t>R1:=(A2,A2+1)</w:t>
        <w:tab/>
        <w:tab/>
        <w:t>20</w:t>
        <w:tab/>
        <w:t>R1:=R2</w:t>
      </w:r>
    </w:p>
    <w:p>
      <w:pPr>
        <w:pStyle w:val="Normal"/>
        <w:ind w:left="720" w:firstLine="720"/>
        <w:rPr/>
      </w:pPr>
      <w:r>
        <w:rPr>
          <w:rFonts w:cs="COURIER NEW CYR" w:ascii="COURIER NEW CYR" w:hAnsi="COURIER NEW CYR"/>
          <w:sz w:val="18"/>
        </w:rPr>
        <w:t>10</w:t>
        <w:tab/>
        <w:t xml:space="preserve">R1 </w:t>
      </w:r>
      <w:r>
        <w:rPr>
          <w:rFonts w:eastAsia="Symbol" w:cs="Symbol" w:ascii="Symbol" w:hAnsi="Symbol"/>
          <w:sz w:val="18"/>
        </w:rPr>
        <w:t></w:t>
      </w:r>
      <w:r>
        <w:rPr>
          <w:rFonts w:cs="COURIER NEW CYR" w:ascii="COURIER NEW CYR" w:hAnsi="COURIER NEW CYR"/>
          <w:sz w:val="18"/>
        </w:rPr>
        <w:t xml:space="preserve"> (A2,A2+1)</w:t>
      </w:r>
    </w:p>
    <w:p>
      <w:pPr>
        <w:pStyle w:val="Normal"/>
        <w:ind w:firstLine="720"/>
        <w:rPr/>
      </w:pPr>
      <w:r>
        <w:rPr>
          <w:rFonts w:cs="COURIER NEW CYR" w:ascii="COURIER NEW CYR" w:hAnsi="COURIER NEW CYR"/>
          <w:i/>
          <w:sz w:val="18"/>
        </w:rPr>
        <w:t>арифметические</w:t>
      </w:r>
      <w:r>
        <w:rPr>
          <w:rFonts w:cs="COURIER NEW CYR" w:ascii="COURIER NEW CYR" w:hAnsi="COURIER NEW CYR"/>
          <w:sz w:val="18"/>
        </w:rPr>
        <w:t>: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сложение</w:t>
        <w:tab/>
        <w:t>01</w:t>
        <w:tab/>
        <w:t>R1:=R1+(A2,A2+1)</w:t>
        <w:tab/>
        <w:tab/>
        <w:t>21</w:t>
        <w:tab/>
        <w:t>R1:=R1+R2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вычитание</w:t>
        <w:tab/>
        <w:t>02</w:t>
        <w:tab/>
        <w:t>R1:=R1-(A2,A2+1)</w:t>
        <w:tab/>
        <w:tab/>
        <w:t>22</w:t>
        <w:tab/>
        <w:t>R1:=R1-R2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умножение: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>со знаком</w:t>
        <w:tab/>
        <w:t>03</w:t>
        <w:tab/>
        <w:t>R1:=R1*(A2,A2+1)</w:t>
        <w:tab/>
        <w:tab/>
        <w:t>23</w:t>
        <w:tab/>
        <w:t>R1:=R1*R2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>без знака</w:t>
        <w:tab/>
        <w:t>13</w:t>
        <w:tab/>
        <w:t xml:space="preserve">   - " -</w:t>
        <w:tab/>
        <w:tab/>
        <w:tab/>
        <w:t>33</w:t>
        <w:tab/>
        <w:t xml:space="preserve">   - " -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деление: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>со знаком</w:t>
        <w:tab/>
        <w:t>04</w:t>
        <w:tab/>
        <w:t>R1:=R1 div (A2,A2+1)</w:t>
        <w:tab/>
        <w:t>24</w:t>
        <w:tab/>
        <w:t>R1:=R1 div R2</w:t>
      </w:r>
    </w:p>
    <w:p>
      <w:pPr>
        <w:pStyle w:val="Normal"/>
        <w:ind w:left="1440" w:firstLine="720"/>
        <w:rPr/>
      </w:pPr>
      <w:r>
        <w:rPr>
          <w:rFonts w:cs="COURIER NEW CYR" w:ascii="COURIER NEW CYR" w:hAnsi="COURIER NEW CYR"/>
          <w:sz w:val="18"/>
        </w:rPr>
        <w:t>(R1+1):=R1 mod (A2,A2+1)</w:t>
        <w:tab/>
        <w:tab/>
        <w:t>(R1+1):=R1 mod R2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>без знака</w:t>
        <w:tab/>
        <w:t>14</w:t>
        <w:tab/>
        <w:t xml:space="preserve">   - " -</w:t>
        <w:tab/>
        <w:tab/>
        <w:tab/>
        <w:t>34</w:t>
        <w:tab/>
        <w:t xml:space="preserve">   - " -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сравнение</w:t>
        <w:tab/>
        <w:t>05</w:t>
        <w:tab/>
        <w:t>R1=(A2,A2+1)?</w:t>
        <w:tab/>
        <w:tab/>
        <w:t>25</w:t>
        <w:tab/>
        <w:t>R1=R2?</w:t>
      </w:r>
    </w:p>
    <w:p>
      <w:pPr>
        <w:pStyle w:val="Normal"/>
        <w:ind w:firstLine="720"/>
        <w:rPr/>
      </w:pPr>
      <w:r>
        <w:rPr>
          <w:rFonts w:cs="COURIER NEW CYR" w:ascii="COURIER NEW CYR" w:hAnsi="COURIER NEW CYR"/>
          <w:i/>
          <w:sz w:val="18"/>
        </w:rPr>
        <w:t xml:space="preserve">переходы по адресу A2  </w:t>
      </w:r>
      <w:r>
        <w:rPr>
          <w:rFonts w:cs="COURIER NEW CYR" w:ascii="COURIER NEW CYR" w:hAnsi="COURIER NEW CYR"/>
          <w:sz w:val="18"/>
        </w:rPr>
        <w:t xml:space="preserve"> (все - формата регистр-память, R1 - любой):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безусловный</w:t>
        <w:tab/>
        <w:t>80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по =</w:t>
        <w:tab/>
        <w:tab/>
        <w:t>81</w:t>
      </w:r>
    </w:p>
    <w:p>
      <w:pPr>
        <w:pStyle w:val="Normal"/>
        <w:rPr/>
      </w:pPr>
      <w:r>
        <w:rPr>
          <w:rFonts w:cs="COURIER NEW CYR" w:ascii="COURIER NEW CYR" w:hAnsi="COURIER NEW CYR"/>
          <w:sz w:val="18"/>
        </w:rPr>
        <w:t xml:space="preserve">по </w:t>
      </w:r>
      <w:r>
        <w:rPr>
          <w:rFonts w:eastAsia="Symbol" w:cs="Symbol" w:ascii="Symbol" w:hAnsi="Symbol"/>
          <w:sz w:val="18"/>
        </w:rPr>
        <w:t></w:t>
      </w:r>
      <w:r>
        <w:rPr>
          <w:rFonts w:cs="COURIER NEW CYR" w:ascii="COURIER NEW CYR" w:hAnsi="COURIER NEW CYR"/>
          <w:sz w:val="18"/>
        </w:rPr>
        <w:tab/>
        <w:tab/>
        <w:t>82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по &lt;</w:t>
        <w:tab/>
        <w:t xml:space="preserve">  с/зн</w:t>
        <w:tab/>
        <w:t>83</w:t>
        <w:tab/>
        <w:t>б/зн 93</w:t>
      </w:r>
    </w:p>
    <w:p>
      <w:pPr>
        <w:pStyle w:val="Normal"/>
        <w:rPr/>
      </w:pPr>
      <w:r>
        <w:rPr>
          <w:rFonts w:cs="COURIER NEW CYR" w:ascii="COURIER NEW CYR" w:hAnsi="COURIER NEW CYR"/>
          <w:sz w:val="18"/>
        </w:rPr>
        <w:t xml:space="preserve">по </w:t>
      </w:r>
      <w:r>
        <w:rPr>
          <w:rFonts w:eastAsia="Symbol" w:cs="Symbol" w:ascii="Symbol" w:hAnsi="Symbol"/>
          <w:sz w:val="18"/>
        </w:rPr>
        <w:t></w:t>
      </w:r>
      <w:r>
        <w:rPr>
          <w:rFonts w:cs="COURIER NEW CYR" w:ascii="COURIER NEW CYR" w:hAnsi="COURIER NEW CYR"/>
          <w:sz w:val="18"/>
        </w:rPr>
        <w:tab/>
        <w:t xml:space="preserve">  с/зн</w:t>
        <w:tab/>
        <w:t>84</w:t>
        <w:tab/>
        <w:t>б/зн 94</w:t>
      </w:r>
    </w:p>
    <w:p>
      <w:pPr>
        <w:pStyle w:val="Normal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  <w:t>по &gt;</w:t>
        <w:tab/>
        <w:t xml:space="preserve">  с/зн</w:t>
        <w:tab/>
        <w:t>85</w:t>
        <w:tab/>
        <w:t>б/зн 95</w:t>
      </w:r>
    </w:p>
    <w:p>
      <w:pPr>
        <w:pStyle w:val="Normal"/>
        <w:rPr/>
      </w:pPr>
      <w:r>
        <w:rPr>
          <w:rFonts w:cs="COURIER NEW CYR" w:ascii="COURIER NEW CYR" w:hAnsi="COURIER NEW CYR"/>
          <w:sz w:val="18"/>
        </w:rPr>
        <w:t xml:space="preserve">по </w:t>
      </w:r>
      <w:r>
        <w:rPr>
          <w:rFonts w:eastAsia="Symbol" w:cs="Symbol" w:ascii="Symbol" w:hAnsi="Symbol"/>
          <w:sz w:val="18"/>
        </w:rPr>
        <w:t></w:t>
      </w:r>
      <w:r>
        <w:rPr>
          <w:rFonts w:cs="COURIER NEW CYR" w:ascii="COURIER NEW CYR" w:hAnsi="COURIER NEW CYR"/>
          <w:sz w:val="18"/>
        </w:rPr>
        <w:tab/>
        <w:t xml:space="preserve">  с/зн</w:t>
        <w:tab/>
        <w:t>86</w:t>
        <w:tab/>
        <w:t>б/зн 96</w:t>
      </w:r>
    </w:p>
    <w:p>
      <w:pPr>
        <w:pStyle w:val="Normal"/>
        <w:jc w:val="both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18"/>
        </w:rPr>
        <w:t>Возможные примеры для составления программ</w:t>
      </w:r>
      <w:r>
        <w:rPr>
          <w:i/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как для УМ-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sz w:val="18"/>
        </w:rPr>
      </w:pPr>
      <w:r>
        <w:rPr>
          <w:b/>
          <w:u w:val="single"/>
        </w:rPr>
        <w:t>Тема: ЭВМ с модификаторами (УМ-М)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b/>
          <w:i/>
          <w:sz w:val="18"/>
        </w:rPr>
        <w:t>Пояснени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и работе с массивами требуется, чтобы на разных шагах цикла одна и та же команда обращалась к ячейкам с разными адресами (к разным элементам массива). Этого можно добиться, если в командах помимо адреса указывать номер некоторого регистра, а при выполнении команды формировать (исполнительный) адрес как сумму адреса, указанного в команде, и содержимого этого регистра и именно с этим адресом работать: поскольку содержимое регистра можно менять, то на разных шагах цикла одна и та же команда будет выполняться при разных адресах. Сам процесс вычисления исполнительного адреса называется модификацией адреса, а регистры, которые используются в этих целях, называются модификаторами (в УМ-М модификаторами могут быть любые регистры). Если модификатор используется для хранения индекса некоторого элемента массива, то такой регистр принято называть индексным, а модификацию адреса в таком случае - индексированием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b/>
          <w:i/>
          <w:sz w:val="18"/>
        </w:rPr>
        <w:t>Описание УМ-М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М-М совпадает с УМ-Р, но есть следующие отличия:</w:t>
      </w:r>
    </w:p>
    <w:p>
      <w:pPr>
        <w:pStyle w:val="Normal"/>
        <w:jc w:val="both"/>
        <w:rPr/>
      </w:pPr>
      <w:r>
        <w:rPr>
          <w:rFonts w:eastAsia="TIMES NEW ROMAN CYR"/>
          <w:sz w:val="18"/>
        </w:rPr>
        <w:t xml:space="preserve">   </w:t>
      </w:r>
      <w:r>
        <w:rPr>
          <w:sz w:val="18"/>
        </w:rPr>
        <w:t>1) Размер памяти уменьшается до 2</w:t>
      </w:r>
      <w:r>
        <w:rPr>
          <w:vertAlign w:val="superscript"/>
        </w:rPr>
        <w:t>16</w:t>
      </w:r>
      <w:r>
        <w:rPr>
          <w:sz w:val="18"/>
        </w:rPr>
        <w:t xml:space="preserve"> ячеек (адреса - от 0 до FFFF).</w:t>
      </w:r>
    </w:p>
    <w:p>
      <w:pPr>
        <w:pStyle w:val="Normal"/>
        <w:jc w:val="both"/>
        <w:rPr>
          <w:sz w:val="18"/>
        </w:rPr>
      </w:pPr>
      <w:r>
        <w:rPr>
          <w:rFonts w:eastAsia="TIMES NEW ROMAN CYR"/>
          <w:sz w:val="18"/>
        </w:rPr>
        <w:t xml:space="preserve">   </w:t>
      </w:r>
      <w:r>
        <w:rPr>
          <w:sz w:val="18"/>
        </w:rPr>
        <w:t>2) Меняется формат команд типа "регистр-память":</w:t>
      </w:r>
    </w:p>
    <w:p>
      <w:pPr>
        <w:pStyle w:val="Normal"/>
        <w:ind w:left="720" w:firstLine="720"/>
        <w:jc w:val="both"/>
        <w:rPr/>
      </w:pPr>
      <w:r>
        <w:rPr>
          <w:rFonts w:cs="COURIER NEW CYR" w:ascii="COURIER NEW CYR" w:hAnsi="COURIER NEW CYR"/>
          <w:sz w:val="18"/>
        </w:rPr>
        <w:t>КОП R1 М2 A2</w:t>
      </w:r>
      <w:r>
        <w:rPr>
          <w:sz w:val="18"/>
        </w:rPr>
        <w:t xml:space="preserve">    (КОП - 8 р., R1 и М2 - по 4 р., A2 - 16 р.).</w:t>
      </w:r>
    </w:p>
    <w:p>
      <w:pPr>
        <w:pStyle w:val="Normal"/>
        <w:jc w:val="both"/>
        <w:rPr/>
      </w:pPr>
      <w:r>
        <w:rPr>
          <w:sz w:val="18"/>
        </w:rPr>
        <w:t>Перед выполнением команды процессор вычисляет исполнительный адрес:</w:t>
      </w:r>
    </w:p>
    <w:p>
      <w:pPr>
        <w:pStyle w:val="Normal"/>
        <w:ind w:firstLine="720"/>
        <w:jc w:val="both"/>
        <w:rPr/>
      </w:pPr>
      <w:r>
        <w:rPr>
          <w:sz w:val="18"/>
        </w:rPr>
        <w:t>A2</w:t>
      </w:r>
      <w:r>
        <w:rPr>
          <w:vertAlign w:val="subscript"/>
        </w:rPr>
        <w:t>исп</w:t>
      </w:r>
      <w:r>
        <w:rPr>
          <w:sz w:val="18"/>
        </w:rPr>
        <w:t xml:space="preserve"> </w:t>
        <w:tab/>
        <w:t>= (A2+[М2]) mod 2</w:t>
      </w:r>
      <w:r>
        <w:rPr>
          <w:vertAlign w:val="superscript"/>
        </w:rPr>
        <w:t>16</w:t>
      </w:r>
      <w:r>
        <w:rPr>
          <w:sz w:val="18"/>
        </w:rPr>
        <w:t>,</w:t>
        <w:tab/>
        <w:t>если М2</w:t>
      </w:r>
      <w:r>
        <w:rPr>
          <w:rFonts w:eastAsia="Symbol" w:cs="Symbol" w:ascii="Symbol" w:hAnsi="Symbol"/>
          <w:sz w:val="18"/>
        </w:rPr>
        <w:t></w:t>
      </w:r>
      <w:r>
        <w:rPr>
          <w:sz w:val="18"/>
        </w:rPr>
        <w:t>0</w:t>
      </w:r>
    </w:p>
    <w:p>
      <w:pPr>
        <w:pStyle w:val="Normal"/>
        <w:ind w:left="720" w:firstLine="720"/>
        <w:jc w:val="both"/>
        <w:rPr>
          <w:sz w:val="18"/>
        </w:rPr>
      </w:pPr>
      <w:r>
        <w:rPr>
          <w:rFonts w:eastAsia="TIMES NEW ROMAN CYR"/>
          <w:sz w:val="18"/>
        </w:rPr>
        <w:t xml:space="preserve"> </w:t>
      </w:r>
      <w:r>
        <w:rPr>
          <w:sz w:val="18"/>
        </w:rPr>
        <w:t xml:space="preserve">= A2, </w:t>
        <w:tab/>
        <w:tab/>
        <w:tab/>
        <w:t>если М2=0  (адрес не модифицируется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 затем выполняет команду при этом исполнительном адресе (содержимое регистра-модификатора М2 рассматривается как число без знака).</w:t>
      </w:r>
    </w:p>
    <w:p>
      <w:pPr>
        <w:pStyle w:val="Normal"/>
        <w:jc w:val="both"/>
        <w:rPr>
          <w:sz w:val="18"/>
        </w:rPr>
      </w:pPr>
      <w:r>
        <w:rPr>
          <w:rFonts w:eastAsia="TIMES NEW ROMAN CYR"/>
          <w:sz w:val="18"/>
        </w:rPr>
        <w:t xml:space="preserve">   </w:t>
      </w:r>
      <w:r>
        <w:rPr>
          <w:sz w:val="18"/>
        </w:rPr>
        <w:t>3) Введена команда загрузки (исполнительного) адреса в регистр:</w:t>
      </w:r>
    </w:p>
    <w:p>
      <w:pPr>
        <w:pStyle w:val="Normal"/>
        <w:ind w:left="720" w:firstLine="720"/>
        <w:jc w:val="both"/>
        <w:rPr/>
      </w:pPr>
      <w:r>
        <w:rPr>
          <w:rFonts w:cs="COURIER NEW CYR" w:ascii="COURIER NEW CYR" w:hAnsi="COURIER NEW CYR"/>
          <w:sz w:val="18"/>
        </w:rPr>
        <w:t>11 R1 М2 A2</w:t>
      </w:r>
      <w:r>
        <w:rPr>
          <w:sz w:val="18"/>
        </w:rPr>
        <w:t xml:space="preserve">    (R1:=A2</w:t>
      </w:r>
      <w:r>
        <w:rPr>
          <w:vertAlign w:val="subscript"/>
        </w:rPr>
        <w:t>исп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b/>
          <w:i/>
          <w:sz w:val="18"/>
        </w:rPr>
        <w:t>Возможные примеры для составления программ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Найти максимальный элемент массив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Циклически сдвинуть на одну позицию элементы массив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Неотрицательные элементы некоторого массива скопировать в начало  второго массива (того же размера), а отрицательные - в конец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По массиву X[0..49] построить массив Y[1.48] согласно правилу:</w:t>
      </w:r>
    </w:p>
    <w:p>
      <w:pPr>
        <w:pStyle w:val="Normal"/>
        <w:ind w:firstLine="720"/>
        <w:jc w:val="both"/>
        <w:rPr/>
      </w:pPr>
      <w:r>
        <w:rPr>
          <w:sz w:val="18"/>
        </w:rPr>
        <w:t>y[i]:=x[i-1]-2*x[i]+x[i+1]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 Проверить, симметричен ли масси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 Поменять местами максимальный и минимальный элементы массив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 Обнулить 100 ячеек, адрес первой из которых находится в регистре R4.</w:t>
      </w:r>
    </w:p>
    <w:sectPr>
      <w:footerReference w:type="even" r:id="rId2"/>
      <w:footerReference w:type="default" r:id="rId3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10:43:00Z</dcterms:created>
  <dc:creator>Alexandre Katalov</dc:creator>
  <dc:description/>
  <dc:language>en-US</dc:language>
  <cp:lastModifiedBy>pvn</cp:lastModifiedBy>
  <dcterms:modified xsi:type="dcterms:W3CDTF">1999-01-10T13:11:00Z</dcterms:modified>
  <cp:revision>9</cp:revision>
  <dc:subject/>
  <dc:title>Пояснения к семинарским занятиям по машинным программам</dc:title>
</cp:coreProperties>
</file>